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</w:t>
      </w:r>
      <w:r>
        <w:rPr>
          <w:b/>
          <w:sz w:val="24"/>
        </w:rPr>
        <w:t>U C H W A Ł A    Nr XXII/173/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RADY  GMINY  PODGÓRZY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z dnia   29 września 2004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 sprawie uczestnictwa Gminy Podgórzyn w realizacji projektu „Karkonoski System Kanalizacji Sanitarnej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 podstawie art. 18 ust. 2 pkt 12 ustawy z dnia 8 marca 1990r. o samorządzie gminnym /tekst jednolity: Dz.U.Nr 142,  poz. 1591 z 2001r.  z późn. zm.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 xml:space="preserve">                                                   </w:t>
      </w:r>
      <w:r>
        <w:rPr/>
        <w:t>R a d a    G m i n 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sz w:val="24"/>
        </w:rPr>
        <w:t xml:space="preserve">                      </w:t>
      </w: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  <w:t>Rada Gminy Podgórzyn, jako członek Związku Gmin Karkonoskich potwierdza wolę współdziałania Gminy Podgórzyn z pozostałymi gminami, uczestnikami projektu oraz Związkiem Gmin Karkonoskich w realizacji projektu „Karkonoski System Kanalizacji Sanitarnej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§  2</w:t>
      </w:r>
    </w:p>
    <w:p>
      <w:pPr>
        <w:pStyle w:val="Normal"/>
        <w:rPr>
          <w:sz w:val="24"/>
        </w:rPr>
      </w:pPr>
      <w:r>
        <w:rPr>
          <w:sz w:val="24"/>
        </w:rPr>
        <w:t>Inwestorem projektu będzie Związek Gmin Karkonoskich przy wykorzystaniu środków z Funduszu Spójności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względniając wymogi stawiane rozwiązaniom instytucjonalnym dla projektów finansowych z Funduszu Spójności Rada Gminy Podgórzyn akceptuje dla projektu „Karkonoski System Kanalizacji Sanitarnej” rozwiązanie instytucjonalne polegające na:</w:t>
      </w:r>
    </w:p>
    <w:p>
      <w:pPr>
        <w:pStyle w:val="TextBody"/>
        <w:rPr/>
      </w:pPr>
      <w:r>
        <w:rPr/>
        <w:t>przystąpieniu do spółki z ograniczoną odpowiedzialnością, tworzonej przez Związek Gmin Karkonoskich, której celem będzie pełnienie funkcji beneficjenta przyznanych środków z Funduszu Spójności.</w:t>
      </w:r>
    </w:p>
    <w:p>
      <w:pPr>
        <w:pStyle w:val="TextBody"/>
        <w:rPr/>
      </w:pPr>
      <w:r>
        <w:rPr/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§ 4</w:t>
      </w:r>
    </w:p>
    <w:p>
      <w:pPr>
        <w:pStyle w:val="Normal"/>
        <w:rPr/>
      </w:pPr>
      <w:r>
        <w:rPr>
          <w:sz w:val="24"/>
        </w:rPr>
        <w:t>Uchwała obowiązuje w przypadku przyznania dotacji z Funduszu Spójności na przedmiotowy projek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§ 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chwała wchodzi w życie z dniem 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7:20:00Z</dcterms:created>
  <dc:creator>ugp</dc:creator>
  <dc:description/>
  <dc:language>en-US</dc:language>
  <cp:lastModifiedBy>ugp</cp:lastModifiedBy>
  <cp:lastPrinted>2004-10-04T11:27:00Z</cp:lastPrinted>
  <dcterms:modified xsi:type="dcterms:W3CDTF">2004-10-05T07:20:00Z</dcterms:modified>
  <cp:revision>2</cp:revision>
  <dc:subject/>
  <dc:title>uchwały</dc:title>
</cp:coreProperties>
</file>